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032/2607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4-007734-8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 ок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"Микрофинансовая компания "Займер" к Дарморезу Александру Петровичу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убличного акционерного общества "Микрофинансовая компания "Займер" к Дарморезу Александру Петр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армореза Александра Петровича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убличного акционерного общества "Микрофинансовая компания "Займер"(ИНН 5406836941) задолженность по договору займа № 23886018 от 16.09.2023 в сумме 16745,00 рублей, расходы по уплате государственной пошлины в сумме 669,8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 октябр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5032/2607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